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ZGŁOSZENI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ZYLIADA  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dowca ( imię , nazwisko , adres )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łaściciel ( imię , nazwisko , adres , tel. , adr . mailowy)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3823"/>
        <w:gridCol w:w="3818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ś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matki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zy przystępujecie Państwo do :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cena pły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óba dzielności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óba dzielności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rzch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rzęg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warty konkurs powoże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proszę zakreślić odpowiednie punkty , konie biorące udział w próbach dzielności zapraszamy również do przystąpienia w pozostałych konkursach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pisowe za uczestnictwo w dwudniowej imprezie wynosi 40 zł/koń ( w tym wliczono 2 ciepłe posiłki oraz biesiadę przy ognisku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 podpis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w konkursach o nr 5 do 7 mogą startować również wałachy oraz  koniki nie posiadające licencji hodowlanej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łoszenie należy przesłać  do dnia  31 . 07 . 2012  na adres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dowla Zachowawcza Konika Polskiego BAZYL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Wielopole 3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-145 Pilchow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b mailem na adres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agapyca@vp.pl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imy o telefoniczne potwierdzenie zgłoszenia na nr tel .    889 766 75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500 741 39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ewniamy  miejsce oraz słomę i siano dla koników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YSTKIE KONIE BIORĄCE UDZIAŁ W IMPREZIE MUSZĄ BYĆ ZDROWE ORAZ POSIADAĆ PASZPORT Z AKUTULNYM SZCZEPIENIEM PRZECIWKO GRYP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NIE ZAPEWNIA noclegów dla hodowców i obsługi – jest możliwość rezerwacji noclegów w zakresie własnym  (poniżej podajemy przykładowe miejsca noclegowe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tel SILVIA   ul.Gliwicka 90 ,  Sośnicowice  tel 32 234 83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nczo w dolinie  ul.Gliwicka 87  , Sośnicowice tel 32 238 72 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I tanie noclegi w okolicach Pilchowic (od 16 do 40 zł/os.)   tel 504 044 04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ronisko młodzieżowe  ul. Krakusa 16  Gliwice tel 32 230 68 31 ( od 13 zł/os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otel Trzy Światy      ul. Kilińskiego 14 a  Gliwice   tel 32 230 45 56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yc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4:44Z</dcterms:created>
  <dc:creator/>
  <dc:description/>
  <dc:language>en-US</dc:language>
  <cp:lastModifiedBy/>
  <dcterms:modified xsi:type="dcterms:W3CDTF">2012-06-21T07:08:38Z</dcterms:modified>
  <cp:revision>7</cp:revision>
  <dc:subject/>
  <dc:title/>
</cp:coreProperties>
</file>